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15000" w:dyaOrig="8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5pt;height:68.3pt" filled="f" o:ole="">
            <v:imagedata r:id="rId3" o:title=""/>
          </v:shape>
          <o:OLEObject Type="Embed" ProgID="" ShapeID="ole_rId2" DrawAspect="Content" ObjectID="_1892062695" r:id="rId2"/>
        </w:objec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ICHA DE RECOGIDA DE DATOS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os del alumno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pellidos……………………………………………………………………………………………………… Nombre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echa y lugar de nacimiento (los que consten en el libro de familia)……………….  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</w:rPr>
        <w:t>Provincia de nacimiento…………………………………………………….. País……………………. Nacionalidad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micilio familiar…………………………………………………………………………………….Localidad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ódigo postal………………………………….. Provincia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Datos de la madre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2"/>
          <w:szCs w:val="22"/>
        </w:rPr>
        <w:t>Apellidos………………………………………………………………….. Nombre…………………………………. D.N.I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eléfono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>Datos del padre: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pellidos……………………………………………………………………Nombre……………………………………… D.N.I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eléfono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-mail …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Comic Sans MS" w:ascii="Comic Sans MS" w:hAnsi="Comic Sans MS"/>
          <w:sz w:val="18"/>
          <w:szCs w:val="18"/>
        </w:rPr>
        <w:t>Los datos recogidos en el presente cuestionario pasarán a formar parte de un fichero automatizado destinado al mantenimiento de la información necesaria para la gestión administrativa y académica, pudiendo ser utilizado por las administraciones educativas en el ámbito de sus competencias.</w:t>
      </w:r>
    </w:p>
    <w:p>
      <w:pPr>
        <w:pStyle w:val="Normal"/>
        <w:ind w:firstLine="709"/>
        <w:rPr/>
      </w:pPr>
      <w:r>
        <w:rPr>
          <w:rFonts w:cs="Comic Sans MS" w:ascii="Comic Sans MS" w:hAnsi="Comic Sans MS"/>
          <w:sz w:val="18"/>
          <w:szCs w:val="18"/>
        </w:rPr>
        <w:t>Sobre dichos datos se podrán ejercitar los derechos de acceso, rectificación, cancelación y oposición, según la aplicación de la normativa legal vigente, ante la Dirección del Centro.</w:t>
      </w:r>
    </w:p>
    <w:p>
      <w:pPr>
        <w:pStyle w:val="Header"/>
        <w:rPr/>
      </w:pPr>
      <w:r>
        <w:rPr/>
        <w:tab/>
        <w:tab/>
      </w:r>
    </w:p>
    <w:sectPr>
      <w:footerReference w:type="default" r:id="rId4"/>
      <w:type w:val="nextPage"/>
      <w:pgSz w:w="11906" w:h="16838"/>
      <w:pgMar w:left="1134" w:right="851" w:gutter="0" w:header="0" w:top="567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54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4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Cs/>
                              <w:sz w:val="20"/>
                              <w:szCs w:val="20"/>
                            </w:rPr>
                            <w:t>C/ Teso Nuevo, 13   05200 Arévalo (Ávila)   Tel. 920300416   Fax. 92030340</w:t>
                          </w:r>
                          <w:r>
                            <w:rPr>
                              <w:bCs/>
                            </w:rPr>
                            <w:t>6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Cs/>
                            </w:rPr>
                            <w:t xml:space="preserve">Correo: </w:t>
                          </w:r>
                          <w:hyperlink r:id="rId1">
                            <w:r>
                              <w:rPr>
                                <w:rStyle w:val="InternetLink"/>
                                <w:bCs/>
                              </w:rPr>
                              <w:t>05005361@educa.jcyl.es</w:t>
                            </w:r>
                          </w:hyperlink>
                          <w:r>
                            <w:rPr>
                              <w:bCs/>
                            </w:rPr>
                            <w:t xml:space="preserve">  Página Web: http://www.losarevacos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7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Comic Sans MS" w:ascii="Comic Sans MS" w:hAnsi="Comic Sans MS"/>
                        <w:bCs/>
                        <w:sz w:val="20"/>
                        <w:szCs w:val="20"/>
                      </w:rPr>
                      <w:t>C/ Teso Nuevo, 13   05200 Arévalo (Ávila)   Tel. 920300416   Fax. 92030340</w:t>
                    </w:r>
                    <w:r>
                      <w:rPr>
                        <w:bCs/>
                      </w:rPr>
                      <w:t>6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bCs/>
                      </w:rPr>
                      <w:t xml:space="preserve">Correo: </w:t>
                    </w:r>
                    <w:hyperlink r:id="rId2">
                      <w:r>
                        <w:rPr>
                          <w:rStyle w:val="InternetLink"/>
                          <w:bCs/>
                        </w:rPr>
                        <w:t>05005361@educa.jcyl.es</w:t>
                      </w:r>
                    </w:hyperlink>
                    <w:r>
                      <w:rPr>
                        <w:bCs/>
                      </w:rPr>
                      <w:t xml:space="preserve">  Página Web: http://www.losarevaco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05005361@educa.jcyl.es" TargetMode="External"/><Relationship Id="rId2" Type="http://schemas.openxmlformats.org/officeDocument/2006/relationships/hyperlink" Target="mailto:05005361@educa.jcyl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17:00Z</dcterms:created>
  <dc:creator> Ramón Torrecilla</dc:creator>
  <dc:description/>
  <cp:keywords/>
  <dc:language>en-US</dc:language>
  <cp:lastModifiedBy>MARIA AMAYA HURTADO GONZALEZ</cp:lastModifiedBy>
  <cp:lastPrinted>2021-02-10T10:04:00Z</cp:lastPrinted>
  <dcterms:modified xsi:type="dcterms:W3CDTF">2021-02-10T10:44:00Z</dcterms:modified>
  <cp:revision>7</cp:revision>
  <dc:subject/>
  <dc:title>Consejería de Educación y Cultura</dc:title>
</cp:coreProperties>
</file>